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Czeinternetowe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 xml:space="preserve">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u w:val="none"/>
                <w:lang w:val="pl-PL" w:eastAsia="en-US" w:bidi="ar-SA"/>
              </w:rPr>
              <w:t xml:space="preserve">na realizację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u w:val="none"/>
                <w:lang w:val="pl-PL" w:eastAsia="en-US" w:bidi="ar-SA"/>
              </w:rPr>
              <w:t xml:space="preserve">zadania z zakresu prowadzenia 3 Punktów Konsultacyjnych dla osób uzależnionych i współuzależnionych w szczególności od alkoholu i narkotyków z terenu gminy Wielgie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3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ascii="Liberation Serif" w:hAnsi="Liberation Serif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70</Words>
  <Characters>2286</Characters>
  <CharactersWithSpaces>27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pl-PL</dc:language>
  <cp:lastModifiedBy/>
  <cp:lastPrinted>2022-12-07T09:54:09Z</cp:lastPrinted>
  <dcterms:modified xsi:type="dcterms:W3CDTF">2023-01-09T09:31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