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Czeinternetowe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24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ascii="Liberation Serif" w:hAnsi="Liberation Serif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51</Words>
  <Characters>2179</Characters>
  <CharactersWithSpaces>26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pl-PL</dc:language>
  <cp:lastModifiedBy/>
  <dcterms:modified xsi:type="dcterms:W3CDTF">2022-08-30T08:06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