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ascii="Liberation Serif" w:hAnsi="Liberation Serif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1</Words>
  <Characters>2179</Characters>
  <CharactersWithSpaces>2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dcterms:modified xsi:type="dcterms:W3CDTF">2022-05-18T12:4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