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Czeinternetowe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1</Words>
  <Characters>1967</Characters>
  <CharactersWithSpaces>23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pl-PL</dc:language>
  <cp:lastModifiedBy/>
  <dcterms:modified xsi:type="dcterms:W3CDTF">2022-05-04T10:12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