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5</Characters>
  <CharactersWithSpaces>2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2-04-14T09:16:29Z</cp:lastPrinted>
  <dcterms:modified xsi:type="dcterms:W3CDTF">2022-04-14T09:1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