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1</Words>
  <Characters>1968</Characters>
  <CharactersWithSpaces>23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2-03-28T08:4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