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specjalistycznych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2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12</Words>
  <Characters>1984</Characters>
  <CharactersWithSpaces>23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1-08-25T08:16:41Z</cp:lastPrinted>
  <dcterms:modified xsi:type="dcterms:W3CDTF">2022-03-07T08:44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