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na realizację 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obsługi prawnej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11</Words>
  <Characters>1964</Characters>
  <CharactersWithSpaces>23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2-01-19T11:49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