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na realizację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 xml:space="preserve">usług utrzymania czystości w Gminnym Ośrodku Pomocy Społecznej w Wielgiem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80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1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19</Words>
  <Characters>2015</Characters>
  <CharactersWithSpaces>24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08-25T08:16:41Z</cp:lastPrinted>
  <dcterms:modified xsi:type="dcterms:W3CDTF">2021-12-29T15:1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