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na realizację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usług schronienia dla osoby bezdomnej z terenu gminy Wielgie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 xml:space="preserve">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77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1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18</Words>
  <Characters>2003</Characters>
  <CharactersWithSpaces>2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1-08-25T08:16:41Z</cp:lastPrinted>
  <dcterms:modified xsi:type="dcterms:W3CDTF">2021-12-28T10:1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