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74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5</Characters>
  <CharactersWithSpaces>2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1-12-23T08:5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