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na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dostawę artykułów papierniczych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73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1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11</Words>
  <Characters>1970</Characters>
  <CharactersWithSpaces>237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1-08-25T08:16:41Z</cp:lastPrinted>
  <dcterms:modified xsi:type="dcterms:W3CDTF">2021-12-23T08:2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