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72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5</Characters>
  <CharactersWithSpaces>23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1-12-16T11:2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