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 xml:space="preserve">świadczenie usług medycznych w zakresie medycyny pracy dla pracowników i kandydatów do pracy w Gminnym Ośrodku Pomocy Społecznej w Wielgiem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28</Words>
  <Characters>2061</Characters>
  <CharactersWithSpaces>2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07T13:1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