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 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/dane identyfikujące postępowanie, np. nazwa, numer/ prowadzonym w trybie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tutaj proszę wymienić pełną nazwę postępowan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>Ewa Grzelakowska</cp:lastModifiedBy>
  <cp:lastPrinted>2021-08-25T08:16:41Z</cp:lastPrinted>
  <dcterms:modified xsi:type="dcterms:W3CDTF">2021-04-29T20:47:00Z</dcterms:modified>
  <cp:revision>1</cp:revision>
  <dc:subject/>
  <dc:title/>
</cp:coreProperties>
</file>