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0" w:name="_Toc23320788"/>
            <w:bookmarkEnd w:id="0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hyperlink r:id="rId2">
              <w:r>
                <w:rPr>
                  <w:rStyle w:val="Czeinternetowe"/>
                  <w:rFonts w:cs="Times New Roman" w:ascii="Times New Roman" w:hAnsi="Times New Roman"/>
                  <w:b/>
                  <w:szCs w:val="20"/>
                </w:rPr>
                <w:t>iod@wielgiegops.pl</w:t>
              </w:r>
            </w:hyperlink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z postępowaniem o udzielenie zamówienia publicznego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 xml:space="preserve">na realizację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usług schronienia dla osoby bezdomnej z terenu gminy Wielgie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 xml:space="preserve"> nr GOPS.S.260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75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.2021</w:t>
            </w:r>
            <w:r>
              <w:rPr>
                <w:rFonts w:cs="Times New Roman" w:ascii="Times New Roman" w:hAnsi="Times New Roman"/>
                <w:szCs w:val="20"/>
              </w:rPr>
              <w:t xml:space="preserve"> prowadzonym w trybie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zapytania ofert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biorcami Państwa, Pani/Pana danych osobowych będą osoby lub podmioty, którym udostępniona zostanie dokumentacja postępowania w oparciu o art. 18 oraz art. 74 ustawy z dnia 11 września 2019 r. – Prawo zamówień publicznych (Dz. U. z 2019 r. poz. 2019)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267"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uiPriority w:val="99"/>
    <w:qFormat/>
    <w:rsid w:val="00ef1267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ef1267"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f126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ielgiegop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18</Words>
  <Characters>2003</Characters>
  <CharactersWithSpaces>241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42:00Z</dcterms:created>
  <dc:creator>Ewa Grzelakowska</dc:creator>
  <dc:description/>
  <dc:language>pl-PL</dc:language>
  <cp:lastModifiedBy/>
  <cp:lastPrinted>2021-08-25T08:16:41Z</cp:lastPrinted>
  <dcterms:modified xsi:type="dcterms:W3CDTF">2021-12-23T09:03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